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d developed an utility that had been extremely useful in my last few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oftware developer. I would like to share it with you now. However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 good way to distribute binaries. I have include here a user guide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you are interested, let me know how to send i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by: Paul C. 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ersion 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on 24 July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as rushing to finish this document, some parts may be confusing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eciate any comment or enhancement of this document.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 are free, please feel free to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nterpret binary data in structures YOU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arrange data bytes before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port current machine data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ump binary data in very flexib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ump multiple files in sa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ame user interface across various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Built in calculator/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ave output to disk to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earch for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xecute Operating System command with exi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nd more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INTER-OPER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-operational seems to be a hot buzzword these days. This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just that. Since the software is extremely portable, there a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on almost any operating system that has a C compiler.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ly the same look and feel across all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 is an utility program to assist users (especailly software develo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interested in ANAlyzing the binary contents of any file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asier for users who know C since the terminology used here is C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major function is primarily to display the hexadecimal content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teractively. On top of it, there are a lot of features built in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more flexible and useful. Some of these features include: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the display buffer into a file, set the display length and base, p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d search for combination of bytes (search has not yet been bui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unique feature of this utility is perhaps its ability to 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ructure. This feature is especially geared for software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data files are an array of records, each record contain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fferent types. For example, the data file maybe a control file of a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 There are a number of records in there to represent the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to be printed. Each record in turns contains different fields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may indicate the file name to be printed, its priority and so on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data type of character (1 byte), integer (2 or 4 bytes) an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NA, user can create an ASCII file in which the structure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 then maps the data file into the structure and intreprets them as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elds instead of a string of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How to invoke 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 can be invoked in any one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ANA &lt;data_file_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ANA &lt;data_file_name&gt; &lt;start_address&gt; &lt;length_of_buff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s can be of form hexidecimal, decimal or ascii. Numerical inpu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preted according to the default base, however they can be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 prefix. Any input prefixed by 0x are always hex no matter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efault state is and any input prefixed with \ are always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ascii character must be between single quotes, ascii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must be between a pair of delimitor which can be any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 command s strings is the same as command s 'tring', they both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"tr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ack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x00000000: 00 01 02 03 04 05 06 07 08 09 0A 0B 0C 0D 0E 0F |...............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x00000010: 10 11 12 13 14 15 16 17 18 19 1A 1B 1C 1D 1E 1F |................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102030405060708090A0B0C0D0E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112131415161718191A1B1C1D1E1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port format is fairly flexible. Report address, report data can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hexadecimal or decimal. The above format can vary depend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arameters, these parameters can be set by various command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the default parameters unless otherwise overridden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    Defaults    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 Mode      Unpacked       p (pa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Base   Hexadecimal    b a (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Base</w:t>
        <w:tab/>
        <w:t xml:space="preserve">    Hexadecimal</w:t>
        <w:tab/>
        <w:t xml:space="preserve">   b 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size    240 bytes      l (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width   16 bytes       w (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address  0              a (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Comm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  ? 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a brief description of commands available.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2  ENTER - Display nex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is read from file into the data buffer and displayed.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starting address is updated so that the next ENTER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3  l - Set new buffer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 the size of the data buffer on the nex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4  a - Set new start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 a new starting address of the data file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ation of the last display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5.1  b a - Toggle report address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unpack mode, the address of the first byte of each repo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hown. This address can be of base hexadecimal or decima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toggle th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5.2  b d - Toggle report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reported can be of base hexadecimal or decimal.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ggle th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5.3  b i - Toggle inpu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numerical inputs are interpreted on the current default bas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 toggle the base. However, inputs prefixed with 0x are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preted as hex and inputs prefixed with \ are always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6  c - Calculat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 it is necessary to do some arithmatic operations o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. A simple set of arithmatic functions are available in 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, the calculator can only do integer arithmatic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to two operands and one operator (with only one exce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sion). The syntax of this command is the command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ed by the operation followed by an ENTER. The follow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 and descriptions of all available operations. Suppos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are two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X * Y   ( X multiply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X / Y   ( X divided by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X + Y   ( X plus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X - Y   ( X minus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X % Y   ( reminder of X divided by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X &amp; Y   ( X bit and with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X | Y   ( X bit or with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X ^ Y   ( X bit xor with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X &gt; Y   ( X right shift Y bit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X &lt; Y   ( X left shift Y bit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X       ( X can be hex, decimal or ASCII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7  d - Download structure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structure description file maps only one structure, sometim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desirable to map data to a different structure. This command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descritpion file for the next m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8  D - continuously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whole work file starting at current location will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inuously until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9  i - information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command display valuable information. Information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types in bytes of current machine, current work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, size, maximum work file allowed to open, number of wor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opened and the user input base, report data base an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base. Also the mapping alignments (read m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0 m - Map data t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ps the data in the data buffer just displayed into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d by the SDF. Mapping currently starts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 buffer, therefore user may have to adjust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before the m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ta type will normally be aligned in a structure. 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short' after a 'char' will be put in even boundary and the byt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'char' is meaningless. This utility will allow user to specif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gnment boundary. The arguments are i for int, l for long, 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at and d for double. Their defaults values ar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formation desk ('i'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1 o - open another wor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re than one file can be worked on, this command open anothe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2 p - Toggle packed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discussed above, report format can be either pack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packed, this command toggle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3 q - Quit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e and ex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4 s - search for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pattern is searched starting at current location. The patter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series of hex or decimal number, or an ascii string in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limi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5 t - Transfer data buffer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possible to store the buffer just displayed into a disk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ing this command will do just that. At the first execu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, the user will be prompted for the disk file name unless it is</w:t>
        <w:tab/>
        <w:t xml:space="preserve">  entered with the command. Any subsequent transfer will b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d file and any file name entered in the command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6 u - use a different wor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re are multiple work files opened (read o command),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d to switch to a different wor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7 V - Display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displays the current version of the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8 w - Set display row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pecially after changing to packed display format from un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, usually it is desirable to display more data in one li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 allows user to adjust the display wid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9 z - zap old data with n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care when using this command, it will replace the old dat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location with the new data. There is no recovery from it.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ke 's' command can be hex, decimal or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20 ! - OS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un a regular Operating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21 0 - Redispla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 data may be scrolled off the screen, this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isplay data that was jus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22 + - report the next display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23 - - report the previous display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Structure 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ping structure is one of the unique feature in this software.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just dumping the data file in bytes, user can define 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 file (hereon called SDF) from which the data can be intre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more flexible way. The SDF is a pure ASCII file in which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s one data field and the whole file together defines 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m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y to use this feature is of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the SDF is created through any editor, this file must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a.fm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, display the beginning of the data structure by change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and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activate the mapping command to map the data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line in the SDF represents one data type field, every lin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 user_defined_id [length/byte_arrangem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ypes except "string" the third optional field is for byte rearr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. In case of data type string, a length field has to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dicate how many bytes are in the string. The user defined nam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ssist user to identify the field, its content is arbitrary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to 20 characters. Name more than 20 characters 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words currently suppor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      signed int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     single character (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  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     long sign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     short sign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ong     unsigned long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hort    unsigned shor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int      unsign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at    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    double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llow more flexibility, it is also possible to interactively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SDF so that more than one structure can be analyzed in a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 there is a file of employee records, each record start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loyee name of 10 characters, then an employee number of type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his salary which is of type integer. Let's further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 is two bytes and a long integer is four bytes. Instead of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mping the data file in bytes, it is more useful to dump them in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ve form, in this case a string, a long integer and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F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employee_nam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employee_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 employee_sal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ANA utility is executed, ANA detects the existance of the SD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then build the internal structure and enable the mapping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can display the portion of data that needs to be analyzed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s the mapping command, the display may look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loyee_name = (John Doe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loyee_no. = 999999 (0xF423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loyee_salary = 5000 (0x13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that the string is shown inside a pair of paranthesis. The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hown in decimal and have their corresponding hexadecim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should be aware that computer always put data into their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boundary. For example, for a machine that uses a two byte integ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ger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stored as fol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1 XX 00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1 00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irst case, the character falls in the even boundary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 has to start also at the even boundary, there is a garbage by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which does not mean anything. While in the second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falls in the odd boundary and therefore the integer can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fter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same reason, sometimes it is very confusing to just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byte by byte. It is better off to use the structure 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more, different CPUs have different characteristics. Some 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 and long into even boundary while other might align integer i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ndary and long in 4 byte boundary. This software will allow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ize the alignment. Command m [i/l/f/d] specify the align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type used in structure 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life harder, some CPU swap bytes (our beloved 80x86 architec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ome don't. The third optional field in the format file are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. It specifies the data rearrangement sequence. For example,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of 4 bytes is stored in a file as 0x11 0x22 0x33 0x44 (0x01122334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ne in the forma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t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ields an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 = 287454020 (0x1122334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f the format file is written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sample 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 = 1144201745 (0x443322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is really useful if for example, someone tries to dump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in a 68000 machine in a 8086 machi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